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70"/>
        <w:gridCol w:w="405"/>
        <w:gridCol w:w="975"/>
        <w:gridCol w:w="390"/>
        <w:gridCol w:w="446"/>
        <w:gridCol w:w="2976"/>
        <w:gridCol w:w="425"/>
        <w:gridCol w:w="369"/>
        <w:gridCol w:w="369"/>
        <w:gridCol w:w="369"/>
        <w:gridCol w:w="369"/>
        <w:gridCol w:w="369"/>
      </w:tblGrid>
      <w:tr>
        <w:trPr>
          <w:trHeight w:val="840" w:hRule="atLeast"/>
          <w:cantSplit w:val="true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955192214"/>
            <w:bookmarkStart w:id="1" w:name="_954825637"/>
            <w:bookmarkStart w:id="2" w:name="_954825602"/>
            <w:bookmarkStart w:id="3" w:name="_954825563"/>
            <w:bookmarkStart w:id="4" w:name="_954825547"/>
            <w:bookmarkEnd w:id="0"/>
            <w:bookmarkEnd w:id="1"/>
            <w:bookmarkEnd w:id="2"/>
            <w:bookmarkEnd w:id="3"/>
            <w:bookmarkEnd w:id="4"/>
            <w:r>
              <w:rPr>
                <w:rFonts w:cs="Helvetica" w:ascii="Helvetica" w:hAnsi="Helvetica"/>
              </w:rPr>
              <w:object w:dxaOrig="1493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65pt;height:56.25pt" filled="f" o:ole="">
                  <v:imagedata r:id="rId3" o:title=""/>
                </v:shape>
                <o:OLEObject Type="Embed" ProgID="" ShapeID="ole_rId2" DrawAspect="Content" ObjectID="_1515060178" r:id="rId2"/>
              </w:objec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32"/>
              </w:rPr>
            </w:pPr>
            <w:r>
              <w:rPr>
                <w:rFonts w:cs="Helvetica" w:ascii="Helvetica" w:hAnsi="Helvetica"/>
                <w:b/>
                <w:caps/>
                <w:sz w:val="32"/>
              </w:rPr>
              <w:t>Meldeschein 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</w:rPr>
            </w:pPr>
            <w:r>
              <w:rPr>
                <w:rFonts w:cs="Helvetica" w:ascii="Helvetica" w:hAnsi="Helvetica"/>
                <w:b/>
                <w:caps/>
                <w:sz w:val="32"/>
              </w:rPr>
              <w:t>Körliste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Achtung: Dieser Meldeschein muß der zuständigen Körmeldestelle gemäß Körplan spätestens 7 Tage vor der Körung vorliegen</w:t>
            </w:r>
            <w:r>
              <w:rPr>
                <w:rFonts w:cs="Helvetica" w:ascii="Helvetica" w:hAnsi="Helvetica"/>
                <w:b/>
                <w:sz w:val="18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19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örung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5" w:name="__Fieldmark__0_2694054609"/>
            <w:bookmarkStart w:id="6" w:name="__Fieldmark__0_2694054609"/>
            <w:bookmarkEnd w:id="6"/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üd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7" w:name="__Fieldmark__1_2694054609"/>
            <w:bookmarkStart w:id="8" w:name="__Fieldmark__1_2694054609"/>
            <w:bookmarkEnd w:id="8"/>
            <w:r/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9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ündin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auptgeschäftsstelle</w:t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ör-Nr.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390" w:leader="none"/>
                <w:tab w:val="left" w:pos="4820" w:leader="none"/>
              </w:tabs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</w:rPr>
              <w:t>Varietät</w:t>
              <w:tab/>
            </w: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9" w:name="__Fieldmark__2_2694054609"/>
            <w:bookmarkStart w:id="10" w:name="__Fieldmark__2_2694054609"/>
            <w:bookmarkEnd w:id="10"/>
            <w:r>
              <w:rPr>
                <w:rFonts w:cs="Helvetica" w:ascii="Helvetica" w:hAnsi="Helvetica"/>
                <w:b/>
              </w:rPr>
            </w:r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  <w:t xml:space="preserve"> Stockhaar</w:t>
              <w:tab/>
            </w: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b/>
                <w:rFonts w:cs="Helvetica" w:ascii="Helvetica" w:hAnsi="Helvetica"/>
              </w:rPr>
              <w:fldChar w:fldCharType="separate"/>
            </w:r>
            <w:bookmarkStart w:id="11" w:name="__Fieldmark__3_2694054609"/>
            <w:bookmarkStart w:id="12" w:name="__Fieldmark__3_2694054609"/>
            <w:bookmarkEnd w:id="12"/>
            <w:r>
              <w:rPr>
                <w:rFonts w:cs="Helvetica" w:ascii="Helvetica" w:hAnsi="Helvetica"/>
                <w:b/>
              </w:rPr>
            </w:r>
            <w:r>
              <w:rPr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</w:rPr>
              <w:t xml:space="preserve"> Langstockhaar mit Unterwoll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/>
      </w:pPr>
      <w:r>
        <w:rPr/>
        <w:t>Graue Felder bitte nicht ausfüllen!</w:t>
        <w:tab/>
        <w:t>Letzte Körung</w:t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2"/>
        <w:gridCol w:w="21"/>
        <w:gridCol w:w="366"/>
        <w:gridCol w:w="369"/>
        <w:gridCol w:w="369"/>
        <w:gridCol w:w="9"/>
        <w:gridCol w:w="1417"/>
        <w:gridCol w:w="284"/>
        <w:gridCol w:w="85"/>
        <w:gridCol w:w="1332"/>
        <w:gridCol w:w="284"/>
        <w:gridCol w:w="85"/>
        <w:gridCol w:w="1333"/>
      </w:tblGrid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Vermerke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Ban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Eingangsdatu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EDV-Eingabedatu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Kurzzeichen</w:t>
            </w:r>
          </w:p>
        </w:tc>
      </w:tr>
      <w:tr>
        <w:trPr>
          <w:cantSplit w:val="true"/>
        </w:trPr>
        <w:tc>
          <w:tcPr>
            <w:tcW w:w="4748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26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2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3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>Hinweise</w:t>
      </w:r>
    </w:p>
    <w:p>
      <w:pPr>
        <w:pStyle w:val="Normal"/>
        <w:ind w:left="284" w:hanging="28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)</w:t>
        <w:tab/>
        <w:t>bei Neuankörung nach Unterbrechung ist die Körliste neu auszufüllen; Behandlung wie Erstankörung.</w:t>
      </w:r>
    </w:p>
    <w:p>
      <w:pPr>
        <w:pStyle w:val="Normal"/>
        <w:ind w:left="284" w:hanging="284"/>
        <w:rPr/>
      </w:pPr>
      <w:r>
        <w:rPr>
          <w:rFonts w:cs="Helvetica" w:ascii="Helvetica" w:hAnsi="Helvetica"/>
          <w:sz w:val="14"/>
          <w:szCs w:val="14"/>
        </w:rPr>
        <w:t>2)</w:t>
        <w:tab/>
        <w:t>Bei Abkörung und Antrag auf Zuchtverbot ist mit entsprechender Begründung Körliste, Körschein und Ahnentafel unverzüglich dem Zuchtbuchamt zuzuschicken.</w:t>
      </w:r>
    </w:p>
    <w:p>
      <w:pPr>
        <w:pStyle w:val="Normal"/>
        <w:ind w:left="284" w:hanging="28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3)</w:t>
        <w:tab/>
        <w:t>Eventuelle weitere Miteigentümer sind auf Seite 4 einzutragen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Heading1"/>
        <w:rPr/>
      </w:pPr>
      <w:r>
        <w:rPr/>
        <w:t>Körar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663" w:leader="none"/>
          <w:tab w:val="left" w:pos="7088" w:leader="none"/>
          <w:tab w:val="left" w:pos="8789" w:leader="none"/>
          <w:tab w:val="left" w:pos="9214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3" w:name="__Fieldmark__4_2694054609"/>
      <w:bookmarkStart w:id="14" w:name="__Fieldmark__4_2694054609"/>
      <w:bookmarkEnd w:id="1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1 Neuankörung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5" w:name="__Fieldmark__5_2694054609"/>
      <w:bookmarkStart w:id="16" w:name="__Fieldmark__5_2694054609"/>
      <w:bookmarkEnd w:id="1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 xml:space="preserve">2 Neuankörung nach Unterbrechung </w:t>
      </w:r>
      <w:r>
        <w:rPr>
          <w:rFonts w:cs="Helvetica" w:ascii="Helvetica" w:hAnsi="Helvetica"/>
          <w:sz w:val="16"/>
          <w:vertAlign w:val="superscript"/>
        </w:rPr>
        <w:t xml:space="preserve">1) </w:t>
      </w:r>
      <w:r>
        <w:rPr>
          <w:rFonts w:cs="Helvetica" w:ascii="Helvetica" w:hAnsi="Helvetica"/>
          <w:sz w:val="16"/>
        </w:rPr>
        <w:t>(Hinweis beachten)</w:t>
        <w:tab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7" w:name="__Fieldmark__6_2694054609"/>
      <w:bookmarkStart w:id="18" w:name="__Fieldmark__6_2694054609"/>
      <w:bookmarkEnd w:id="1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6"/>
        </w:rPr>
        <w:t>3 Wiederankörun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9" w:name="__Fieldmark__7_2694054609"/>
      <w:bookmarkStart w:id="20" w:name="__Fieldmark__7_2694054609"/>
      <w:bookmarkEnd w:id="2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4 Körverbesserung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Heading1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Veranstaltung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Kördatum</w:t>
        <w:tab/>
        <w:t>Körbez.</w:t>
        <w:tab/>
        <w:t>Körort</w:t>
        <w:tab/>
        <w:t>Körmeister/in</w:t>
      </w:r>
    </w:p>
    <w:tbl>
      <w:tblPr>
        <w:tblW w:w="10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992"/>
        <w:gridCol w:w="163"/>
        <w:gridCol w:w="3664"/>
        <w:gridCol w:w="284"/>
        <w:gridCol w:w="36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Der Rüde / Die Hünd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/>
      </w:pPr>
      <w:r>
        <w:rPr/>
        <w:t>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</w:tabs>
        <w:rPr/>
      </w:pPr>
      <w:r>
        <w:rPr/>
        <w:t>SZ-Nummer</w:t>
        <w:tab/>
        <w:t>Wurftag</w:t>
        <w:tab/>
        <w:t>Zuchtbewertung</w:t>
        <w:tab/>
        <w:t>Ausbildungskennzeichen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418"/>
        <w:gridCol w:w="283"/>
        <w:gridCol w:w="3261"/>
        <w:gridCol w:w="163"/>
        <w:gridCol w:w="39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1963"/>
        <w:gridCol w:w="974"/>
        <w:gridCol w:w="2003"/>
        <w:gridCol w:w="1134"/>
        <w:gridCol w:w="1417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Tätowier-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HD-Befund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„</w:t>
            </w:r>
            <w:r>
              <w:rPr>
                <w:rFonts w:cs="Helvetica" w:ascii="Helvetica" w:hAnsi="Helvetica"/>
                <w:b/>
                <w:sz w:val="16"/>
              </w:rPr>
              <w:t>HD“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D-Befu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„</w:t>
            </w:r>
            <w:r>
              <w:rPr>
                <w:rFonts w:cs="Helvetica" w:ascii="Helvetica" w:hAnsi="Helvetica"/>
                <w:b/>
                <w:sz w:val="16"/>
              </w:rPr>
              <w:t>ED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6"/>
              </w:rPr>
              <w:t>A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1" w:name="__Fieldmark__18_2694054609"/>
            <w:bookmarkStart w:id="22" w:name="__Fieldmark__18_2694054609"/>
            <w:bookmarkEnd w:id="22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rmal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/>
              </w:rPr>
            </w:r>
            <w:r>
              <w:rPr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3" w:name="__Fieldmark__20_2694054609"/>
            <w:bookmarkStart w:id="24" w:name="__Fieldmark__20_2694054609"/>
            <w:bookmarkEnd w:id="24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rm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/>
              </w:rPr>
            </w:r>
            <w:r>
              <w:rPr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5" w:name="__Fieldmark__22_2694054609"/>
            <w:bookmarkStart w:id="26" w:name="__Fieldmark__22_2694054609"/>
            <w:bookmarkEnd w:id="26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j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Chip-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7" w:name="__Fieldmark__23_2694054609"/>
            <w:bookmarkStart w:id="28" w:name="__Fieldmark__23_2694054609"/>
            <w:bookmarkEnd w:id="28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fast normal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Lan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9" w:name="__Fieldmark__24_2694054609"/>
            <w:bookmarkStart w:id="30" w:name="__Fieldmark__24_2694054609"/>
            <w:bookmarkEnd w:id="30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fast norm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1" w:name="__Fieldmark__25_2694054609"/>
            <w:bookmarkStart w:id="32" w:name="__Fieldmark__25_2694054609"/>
            <w:bookmarkEnd w:id="32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e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3" w:name="__Fieldmark__27_2694054609"/>
            <w:bookmarkStart w:id="34" w:name="__Fieldmark__27_2694054609"/>
            <w:bookmarkEnd w:id="34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ch zugelassen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35" w:name="__Fieldmark__28_2694054609"/>
            <w:bookmarkStart w:id="36" w:name="__Fieldmark__28_2694054609"/>
            <w:bookmarkEnd w:id="36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noch zugelas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804" w:leader="none"/>
        </w:tabs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Vater Name</w:t>
        <w:tab/>
        <w:t>Mutter 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Züchter/i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Helvetica" w:ascii="Helvetica" w:hAnsi="Helvetica"/>
          <w:sz w:val="16"/>
        </w:rPr>
        <w:t>Name</w:t>
        <w:tab/>
        <w:t>Vo</w:t>
      </w:r>
      <w:r>
        <w:rPr/>
        <w:t>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Hundeführer/in des Rüden/der Hündi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ame</w:t>
        <w:tab/>
        <w:t>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/>
      </w:pPr>
      <w:r>
        <w:rPr/>
        <w:t>Ort</w:t>
        <w:tab/>
        <w:t>Mitgliedsnummer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804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</w:rPr>
        <w:t xml:space="preserve">Eigentümer/in des Rüden/der Hündin </w:t>
        <w:tab/>
        <w:t>Miteigentümer/in</w:t>
      </w:r>
      <w:r>
        <w:rPr>
          <w:rFonts w:cs="Helvetica" w:ascii="Helvetica" w:hAnsi="Helvetica"/>
          <w:b/>
          <w:sz w:val="16"/>
        </w:rPr>
        <w:t xml:space="preserve"> (Hinweis beachten)</w:t>
      </w:r>
      <w:r>
        <w:rPr>
          <w:rFonts w:cs="Helvetica" w:ascii="Helvetica" w:hAnsi="Helvetica"/>
          <w:b/>
          <w:sz w:val="16"/>
          <w:szCs w:val="16"/>
          <w:vertAlign w:val="superscript"/>
        </w:rPr>
        <w:t>3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Helvetica" w:ascii="Helvetica" w:hAnsi="Helvetica"/>
          <w:sz w:val="16"/>
        </w:rPr>
        <w:t xml:space="preserve">Name, Vorname </w:t>
      </w:r>
      <w:r>
        <w:rPr>
          <w:rFonts w:cs="Helvetica" w:ascii="Helvetica" w:hAnsi="Helvetica"/>
          <w:b/>
          <w:sz w:val="16"/>
        </w:rPr>
        <w:t>(dem SV gegenüber zeichnungsberechtigt)</w:t>
      </w:r>
      <w:r>
        <w:rPr/>
        <w:tab/>
        <w:t>Name, 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Straße und Hausnummer/Postfach</w:t>
        <w:tab/>
        <w:t>Straße und Hausnummer/Postfa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851" w:leader="none"/>
          <w:tab w:val="left" w:pos="2041" w:leader="none"/>
          <w:tab w:val="left" w:pos="5103" w:leader="none"/>
          <w:tab w:val="left" w:pos="6010" w:leader="none"/>
          <w:tab w:val="left" w:pos="7230" w:leader="none"/>
        </w:tabs>
        <w:rPr/>
      </w:pPr>
      <w:r>
        <w:rPr>
          <w:rFonts w:cs="Helvetica" w:ascii="Helvetica" w:hAnsi="Helvetica"/>
          <w:sz w:val="16"/>
        </w:rPr>
        <w:t>Land</w:t>
        <w:tab/>
        <w:t>PLZ</w:t>
        <w:tab/>
        <w:t>Ort</w:t>
        <w:tab/>
        <w:t>Land</w:t>
        <w:tab/>
        <w:t>PLZ</w:t>
        <w:tab/>
        <w:t>Or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"/>
        <w:gridCol w:w="921"/>
        <w:gridCol w:w="283"/>
        <w:gridCol w:w="2766"/>
        <w:gridCol w:w="283"/>
        <w:gridCol w:w="635"/>
        <w:gridCol w:w="284"/>
        <w:gridCol w:w="919"/>
        <w:gridCol w:w="284"/>
        <w:gridCol w:w="35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  <w:tab w:val="left" w:pos="7371" w:leader="none"/>
          <w:tab w:val="left" w:pos="9781" w:leader="none"/>
        </w:tabs>
        <w:rPr/>
      </w:pPr>
      <w:r>
        <w:rPr/>
        <w:t>Telefon</w:t>
        <w:tab/>
        <w:t>Mitgliedsnummer</w:t>
        <w:tab/>
        <w:t>LG</w:t>
        <w:tab/>
        <w:t>Telefon</w:t>
        <w:tab/>
        <w:t>Mitgliedsnummer</w:t>
        <w:tab/>
        <w:t>LG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1985"/>
        <w:gridCol w:w="284"/>
        <w:gridCol w:w="567"/>
        <w:gridCol w:w="283"/>
        <w:gridCol w:w="1985"/>
        <w:gridCol w:w="284"/>
        <w:gridCol w:w="2126"/>
        <w:gridCol w:w="284"/>
        <w:gridCol w:w="99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5103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5103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E-Mail</w:t>
        <w:tab/>
        <w:t>E-Mai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5103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Landesgruppen-Zugehörigkeit</w:t>
        <w:tab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kstpodstawowy3"/>
        <w:rPr/>
      </w:pPr>
      <w:r>
        <w:rPr>
          <w:sz w:val="12"/>
          <w:szCs w:val="12"/>
        </w:rPr>
        <w:t>Ich versichere als Eigentümer/in des Hundes (oder dessen Bevollmächtigter), alle Angaben wahrheitsgetreu gemacht zu haben. Ahnentafel, evtl. Körschein und Genehmigung des/der zuständigen Körmeisters/Körmeisterin, Beurteilungs- und Bewertungsheft, Bewertungs-Ausweis, Ausdauernachweis, Mitgliedsausweis werde ich am Körtag vorlegen.</w:t>
      </w:r>
    </w:p>
    <w:p>
      <w:pPr>
        <w:pStyle w:val="Normal"/>
        <w:rPr>
          <w:rFonts w:ascii="Helvetica" w:hAnsi="Helvetica" w:cs="Helvetica"/>
          <w:sz w:val="16"/>
          <w:szCs w:val="12"/>
        </w:rPr>
      </w:pPr>
      <w:r>
        <w:rPr>
          <w:rFonts w:cs="Helvetica" w:ascii="Helvetica" w:hAnsi="Helvetica"/>
          <w:sz w:val="16"/>
          <w:szCs w:val="1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5103" w:leader="none"/>
          <w:tab w:val="left" w:pos="7797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7797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Datum</w:t>
        <w:tab/>
        <w:t>Unterschrift</w:t>
      </w:r>
    </w:p>
    <w:p>
      <w:pPr>
        <w:pStyle w:val="Normal"/>
        <w:jc w:val="right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ab/>
      </w:r>
      <w:r>
        <w:rPr>
          <w:sz w:val="12"/>
          <w:szCs w:val="12"/>
        </w:rPr>
        <w:t>form_zba_118 • 07.07.2014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Heading3"/>
        <w:spacing w:before="0" w:after="0"/>
        <w:rPr/>
      </w:pPr>
      <w:r>
        <w:rPr/>
        <w:t>Feststellungen am Tag der Körung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Helvetica" w:ascii="Helvetica" w:hAnsi="Helvetica"/>
          <w:b/>
        </w:rPr>
        <w:t>I.</w:t>
        <w:tab/>
        <w:t xml:space="preserve">Allgemeines </w:t>
      </w:r>
      <w:r>
        <w:rPr>
          <w:rFonts w:cs="Helvetica" w:ascii="Helvetica" w:hAnsi="Helvetica"/>
          <w:sz w:val="16"/>
        </w:rPr>
        <w:t>(Maße eintragen bzw. zutreffendes ankreuzen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before="0" w:after="160"/>
        <w:ind w:left="426" w:hanging="42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6"/>
        </w:rPr>
        <w:tab/>
        <w:t>a)</w:t>
        <w:tab/>
        <w:t>Widerristhöhe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cm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cm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cm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   </w: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sz w:val="16"/>
        </w:rPr>
        <w:t>cm*</w:t>
        <w:br/>
        <w:tab/>
        <w:tab/>
        <w:tab/>
        <w:tab/>
        <w:tab/>
      </w:r>
      <w:r>
        <w:rPr>
          <w:rFonts w:cs="Helvetica" w:ascii="Helvetica" w:hAnsi="Helvetica"/>
          <w:b/>
          <w:sz w:val="14"/>
          <w:szCs w:val="14"/>
        </w:rPr>
        <w:t>*Maß für die Veröffentlichung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b)</w:t>
        <w:tab/>
        <w:t>Brusttiefe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c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c)</w:t>
        <w:tab/>
        <w:t>Brustumfang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c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d)</w:t>
        <w:tab/>
        <w:t>Gewicht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kg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820" w:leader="none"/>
          <w:tab w:val="left" w:pos="6804" w:leader="none"/>
        </w:tabs>
        <w:spacing w:before="0" w:after="160"/>
        <w:ind w:left="426" w:hanging="426"/>
        <w:rPr/>
      </w:pPr>
      <w:r>
        <w:rPr>
          <w:rFonts w:cs="Helvetica" w:ascii="Helvetica" w:hAnsi="Helvetica"/>
          <w:sz w:val="16"/>
        </w:rPr>
        <w:tab/>
        <w:t>e)</w:t>
        <w:tab/>
        <w:t>Pigmentierung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7" w:name="__Fieldmark__62_2694054609"/>
      <w:bookmarkStart w:id="38" w:name="__Fieldmark__62_2694054609"/>
      <w:bookmarkEnd w:id="3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1 viel</w:t>
      </w:r>
      <w:r>
        <w:rPr>
          <w:rFonts w:cs="Helvetica" w:ascii="Helvetica" w:hAnsi="Helvetica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9" w:name="__Fieldmark__63_2694054609"/>
      <w:bookmarkStart w:id="40" w:name="__Fieldmark__63_2694054609"/>
      <w:bookmarkEnd w:id="4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genüge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before="0" w:after="1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ehaarung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1" w:name="__Fieldmark__64_2694054609"/>
      <w:bookmarkStart w:id="42" w:name="__Fieldmark__64_2694054609"/>
      <w:bookmarkEnd w:id="4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stockhaarig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3" w:name="__Fieldmark__65_2694054609"/>
      <w:bookmarkStart w:id="44" w:name="__Fieldmark__65_2694054609"/>
      <w:bookmarkEnd w:id="4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angstockhaarig mit Unterwo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35" w:leader="none"/>
          <w:tab w:val="left" w:pos="4820" w:leader="none"/>
          <w:tab w:val="left" w:pos="6804" w:leader="none"/>
        </w:tabs>
        <w:spacing w:before="0" w:after="160"/>
        <w:rPr/>
      </w:pPr>
      <w:r>
        <w:rPr>
          <w:rFonts w:cs="Helvetica" w:ascii="Helvetica" w:hAnsi="Helvetica"/>
          <w:sz w:val="16"/>
        </w:rPr>
        <w:t>Hoden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5" w:name="__Fieldmark__66_2694054609"/>
      <w:bookmarkStart w:id="46" w:name="__Fieldmark__66_2694054609"/>
      <w:bookmarkEnd w:id="4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 entwickelt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7" w:name="__Fieldmark__67_2694054609"/>
      <w:bookmarkStart w:id="48" w:name="__Fieldmark__67_2694054609"/>
      <w:bookmarkEnd w:id="4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kle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35" w:leader="none"/>
          <w:tab w:val="left" w:pos="3969" w:leader="none"/>
        </w:tabs>
        <w:spacing w:before="0" w:after="1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arbe und Abzeichen</w:t>
        <w:tab/>
        <w:br/>
      </w:r>
      <w:r>
        <w:rPr>
          <w:rFonts w:cs="Helvetica" w:ascii="Helvetica" w:hAnsi="Helvetica"/>
          <w:sz w:val="12"/>
        </w:rPr>
        <w:t>(wenn von AT abweichend)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ind w:left="284" w:hanging="284"/>
        <w:rPr/>
      </w:pPr>
      <w:r>
        <w:rPr>
          <w:rFonts w:cs="Helvetica" w:ascii="Helvetica" w:hAnsi="Helvetica"/>
          <w:b/>
        </w:rPr>
        <w:t>II.</w:t>
        <w:tab/>
        <w:t>Urteil über allgemeine Verfassung, Größe, Gebäudeaufbau, Gefügefestigkeit, Gangvermögen, Triebverhalten, Selbstsicherheit und Belastbarkeit (TSB)</w:t>
      </w:r>
      <w:r>
        <w:rPr>
          <w:rFonts w:cs="Helvetica" w:ascii="Helvetica" w:hAnsi="Helvetica"/>
          <w:sz w:val="16"/>
        </w:rPr>
        <w:t xml:space="preserve"> (Ausführung in kurzer verständlicher Form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40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4536"/>
          <w:tab w:val="clear" w:pos="6804"/>
          <w:tab w:val="left" w:pos="284" w:leader="none"/>
        </w:tabs>
        <w:rPr>
          <w:sz w:val="20"/>
        </w:rPr>
      </w:pPr>
      <w:r>
        <w:rPr>
          <w:sz w:val="20"/>
        </w:rPr>
        <w:t>III.</w:t>
        <w:tab/>
        <w:t>Wesen, Nerven, Schuß, Triebverhalten, Selbstsicherheit, Belastbarkeit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Wesen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9" w:name="__Fieldmark__68_2694054609"/>
      <w:bookmarkStart w:id="50" w:name="__Fieldmark__68_2694054609"/>
      <w:bookmarkEnd w:id="5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fest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1" w:name="__Fieldmark__69_2694054609"/>
      <w:bookmarkStart w:id="52" w:name="__Fieldmark__69_2694054609"/>
      <w:bookmarkEnd w:id="5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natürlich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3" w:name="__Fieldmark__70_2694054609"/>
      <w:bookmarkStart w:id="54" w:name="__Fieldmark__70_2694054609"/>
      <w:bookmarkEnd w:id="5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temperamentvoll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5" w:name="__Fieldmark__71_2694054609"/>
      <w:bookmarkStart w:id="56" w:name="__Fieldmark__71_2694054609"/>
      <w:bookmarkEnd w:id="5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ruhig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Aufmerksamkeit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7" w:name="__Fieldmark__72_2694054609"/>
      <w:bookmarkStart w:id="58" w:name="__Fieldmark__72_2694054609"/>
      <w:bookmarkEnd w:id="5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vorhanden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9" w:name="__Fieldmark__73_2694054609"/>
      <w:bookmarkStart w:id="60" w:name="__Fieldmark__73_2694054609"/>
      <w:bookmarkEnd w:id="6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ausreichend vorhanden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Nervenverfassung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1" w:name="__Fieldmark__74_2694054609"/>
      <w:bookmarkStart w:id="62" w:name="__Fieldmark__74_2694054609"/>
      <w:bookmarkEnd w:id="6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1 fest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3" w:name="__Fieldmark__75_2694054609"/>
      <w:bookmarkStart w:id="64" w:name="__Fieldmark__75_2694054609"/>
      <w:bookmarkEnd w:id="6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leicht überreizt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5" w:name="__Fieldmark__76_2694054609"/>
      <w:bookmarkStart w:id="66" w:name="__Fieldmark__76_2694054609"/>
      <w:bookmarkEnd w:id="6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genügend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Unbefangenheit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7" w:name="__Fieldmark__77_2694054609"/>
      <w:bookmarkStart w:id="68" w:name="__Fieldmark__77_2694054609"/>
      <w:bookmarkEnd w:id="6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1 vorhanden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9" w:name="__Fieldmark__78_2694054609"/>
      <w:bookmarkStart w:id="70" w:name="__Fieldmark__78_2694054609"/>
      <w:bookmarkEnd w:id="7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t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Schußgleichgültigkeit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1" w:name="__Fieldmark__79_2694054609"/>
      <w:bookmarkStart w:id="72" w:name="__Fieldmark__79_2694054609"/>
      <w:bookmarkEnd w:id="7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vorhanden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3" w:name="__Fieldmark__80_2694054609"/>
      <w:bookmarkStart w:id="74" w:name="__Fieldmark__80_2694054609"/>
      <w:bookmarkEnd w:id="7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genügt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261" w:leader="none"/>
          <w:tab w:val="left" w:pos="4678" w:leader="none"/>
          <w:tab w:val="left" w:pos="6804" w:leader="none"/>
          <w:tab w:val="left" w:pos="8647" w:leader="none"/>
        </w:tabs>
        <w:ind w:left="862" w:hanging="437"/>
        <w:rPr/>
      </w:pPr>
      <w:r>
        <w:rPr>
          <w:rFonts w:cs="Helvetica" w:ascii="Helvetica" w:hAnsi="Helvetica"/>
          <w:sz w:val="16"/>
        </w:rPr>
        <w:t>Triebverhalten, Selbst-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5" w:name="__Fieldmark__81_2694054609"/>
      <w:bookmarkStart w:id="76" w:name="__Fieldmark__81_2694054609"/>
      <w:bookmarkEnd w:id="7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ausgeprägt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7" w:name="__Fieldmark__82_2694054609"/>
      <w:bookmarkStart w:id="78" w:name="__Fieldmark__82_2694054609"/>
      <w:bookmarkEnd w:id="7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vorhanden</w:t>
        <w:br/>
        <w:t>sicherheit, Belastbarkeit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4536"/>
          <w:tab w:val="clear" w:pos="6804"/>
          <w:tab w:val="left" w:pos="284" w:leader="none"/>
        </w:tabs>
        <w:rPr>
          <w:sz w:val="20"/>
        </w:rPr>
      </w:pPr>
      <w:r>
        <w:rPr>
          <w:sz w:val="20"/>
        </w:rPr>
        <w:t>IV.</w:t>
        <w:tab/>
        <w:t>Beurteilung im Stand und in der Bewegung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Geschlechtsgepräg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79" w:name="__Fieldmark__83_2694054609"/>
      <w:bookmarkStart w:id="80" w:name="__Fieldmark__83_2694054609"/>
      <w:bookmarkEnd w:id="8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ausgeprägt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1" w:name="__Fieldmark__84_2694054609"/>
      <w:bookmarkStart w:id="82" w:name="__Fieldmark__84_2694054609"/>
      <w:bookmarkEnd w:id="8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vorhanden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onstitution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3" w:name="__Fieldmark__85_2694054609"/>
      <w:bookmarkStart w:id="84" w:name="__Fieldmark__85_2694054609"/>
      <w:bookmarkEnd w:id="8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5" w:name="__Fieldmark__86_2694054609"/>
      <w:bookmarkStart w:id="86" w:name="__Fieldmark__86_2694054609"/>
      <w:bookmarkEnd w:id="8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2 mittelkräfti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7" w:name="__Fieldmark__87_2694054609"/>
      <w:bookmarkStart w:id="88" w:name="__Fieldmark__87_2694054609"/>
      <w:bookmarkEnd w:id="8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trocken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89" w:name="__Fieldmark__88_2694054609"/>
      <w:bookmarkStart w:id="90" w:name="__Fieldmark__88_2694054609"/>
      <w:bookmarkEnd w:id="9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etwas derb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1" w:name="__Fieldmark__89_2694054609"/>
      <w:bookmarkStart w:id="92" w:name="__Fieldmark__89_2694054609"/>
      <w:bookmarkEnd w:id="9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twas fein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Ausdruck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3" w:name="__Fieldmark__90_2694054609"/>
      <w:bookmarkStart w:id="94" w:name="__Fieldmark__90_2694054609"/>
      <w:bookmarkEnd w:id="9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lebensvoll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5" w:name="__Fieldmark__91_2694054609"/>
      <w:bookmarkStart w:id="96" w:name="__Fieldmark__91_2694054609"/>
      <w:bookmarkEnd w:id="9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edel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7" w:name="__Fieldmark__92_2694054609"/>
      <w:bookmarkStart w:id="98" w:name="__Fieldmark__92_2694054609"/>
      <w:bookmarkEnd w:id="9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unfreundlich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6521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Gebäudeverhältnisse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99" w:name="__Fieldmark__93_2694054609"/>
      <w:bookmarkStart w:id="100" w:name="__Fieldmark__93_2694054609"/>
      <w:bookmarkEnd w:id="10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normales Verhältnis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1" w:name="__Fieldmark__94_2694054609"/>
      <w:bookmarkStart w:id="102" w:name="__Fieldmark__94_2694054609"/>
      <w:bookmarkEnd w:id="10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betont gestreckt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3" w:name="__Fieldmark__95_2694054609"/>
      <w:bookmarkStart w:id="104" w:name="__Fieldmark__95_2694054609"/>
      <w:bookmarkEnd w:id="10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3 etwas kurz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9356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5" w:name="__Fieldmark__96_2694054609"/>
      <w:bookmarkStart w:id="106" w:name="__Fieldmark__96_2694054609"/>
      <w:bookmarkEnd w:id="10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kräftig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7" w:name="__Fieldmark__97_2694054609"/>
      <w:bookmarkStart w:id="108" w:name="__Fieldmark__97_2694054609"/>
      <w:bookmarkEnd w:id="10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5 gehaltvoll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09" w:name="__Fieldmark__98_2694054609"/>
      <w:bookmarkStart w:id="110" w:name="__Fieldmark__98_2694054609"/>
      <w:bookmarkEnd w:id="11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etwas schwer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9356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1" w:name="__Fieldmark__99_2694054609"/>
      <w:bookmarkStart w:id="112" w:name="__Fieldmark__99_2694054609"/>
      <w:bookmarkEnd w:id="11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7 ausreichend gehaltvoll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3" w:name="__Fieldmark__100_2694054609"/>
      <w:bookmarkStart w:id="114" w:name="__Fieldmark__100_2694054609"/>
      <w:bookmarkEnd w:id="11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8 tiefgestellt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5" w:name="__Fieldmark__101_2694054609"/>
      <w:bookmarkStart w:id="116" w:name="__Fieldmark__101_2694054609"/>
      <w:bookmarkEnd w:id="11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9 etwas breit</w:t>
      </w:r>
    </w:p>
    <w:p>
      <w:pPr>
        <w:pStyle w:val="Normal"/>
        <w:pBdr/>
        <w:tabs>
          <w:tab w:val="clear" w:pos="709"/>
          <w:tab w:val="left" w:pos="3686" w:leader="none"/>
          <w:tab w:val="left" w:pos="6521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7" w:name="__Fieldmark__102_2694054609"/>
      <w:bookmarkStart w:id="118" w:name="__Fieldmark__102_2694054609"/>
      <w:bookmarkEnd w:id="11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0 etwas schmal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19" w:name="__Fieldmark__103_2694054609"/>
      <w:bookmarkStart w:id="120" w:name="__Fieldmark__103_2694054609"/>
      <w:bookmarkEnd w:id="12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1 leicht flachrippig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nochen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1" w:name="__Fieldmark__104_2694054609"/>
      <w:bookmarkStart w:id="122" w:name="__Fieldmark__104_2694054609"/>
      <w:bookmarkEnd w:id="12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3" w:name="__Fieldmark__105_2694054609"/>
      <w:bookmarkStart w:id="124" w:name="__Fieldmark__105_2694054609"/>
      <w:bookmarkEnd w:id="12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mittelkräftig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5" w:name="__Fieldmark__106_2694054609"/>
      <w:bookmarkStart w:id="126" w:name="__Fieldmark__106_2694054609"/>
      <w:bookmarkEnd w:id="12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trocken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7" w:name="__Fieldmark__107_2694054609"/>
      <w:bookmarkStart w:id="128" w:name="__Fieldmark__107_2694054609"/>
      <w:bookmarkEnd w:id="12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4 genügend trocken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521" w:leader="none"/>
          <w:tab w:val="left" w:pos="7938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29" w:name="__Fieldmark__108_2694054609"/>
      <w:bookmarkStart w:id="130" w:name="__Fieldmark__108_2694054609"/>
      <w:bookmarkEnd w:id="13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twas grob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31" w:name="__Fieldmark__109_2694054609"/>
      <w:bookmarkStart w:id="132" w:name="__Fieldmark__109_2694054609"/>
      <w:bookmarkEnd w:id="13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6 etwas fein</w:t>
      </w:r>
      <w:r>
        <w:br w:type="page"/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Bemuskelung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33" w:name="__Fieldmark__110_2694054609"/>
      <w:bookmarkStart w:id="134" w:name="__Fieldmark__110_2694054609"/>
      <w:bookmarkEnd w:id="13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35" w:name="__Fieldmark__111_2694054609"/>
      <w:bookmarkStart w:id="136" w:name="__Fieldmark__111_2694054609"/>
      <w:bookmarkEnd w:id="13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 kräftig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37" w:name="__Fieldmark__112_2694054609"/>
      <w:bookmarkStart w:id="138" w:name="__Fieldmark__112_2694054609"/>
      <w:bookmarkEnd w:id="13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trocken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39" w:name="__Fieldmark__113_2694054609"/>
      <w:bookmarkStart w:id="140" w:name="__Fieldmark__113_2694054609"/>
      <w:bookmarkEnd w:id="14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genügend trocken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Stand- u. Bänderfestigkeit vorne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1" w:name="__Fieldmark__114_2694054609"/>
      <w:bookmarkStart w:id="142" w:name="__Fieldmark__114_2694054609"/>
      <w:bookmarkEnd w:id="14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3" w:name="__Fieldmark__115_2694054609"/>
      <w:bookmarkStart w:id="144" w:name="__Fieldmark__115_2694054609"/>
      <w:bookmarkEnd w:id="14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5" w:name="__Fieldmark__116_2694054609"/>
      <w:bookmarkStart w:id="146" w:name="__Fieldmark__116_2694054609"/>
      <w:bookmarkEnd w:id="14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Stand- u. Bänderfestigkeit hinten</w:t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7" w:name="__Fieldmark__117_2694054609"/>
      <w:bookmarkStart w:id="148" w:name="__Fieldmark__117_2694054609"/>
      <w:bookmarkEnd w:id="14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49" w:name="__Fieldmark__118_2694054609"/>
      <w:bookmarkStart w:id="150" w:name="__Fieldmark__118_2694054609"/>
      <w:bookmarkEnd w:id="15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1" w:name="__Fieldmark__119_2694054609"/>
      <w:bookmarkStart w:id="152" w:name="__Fieldmark__119_2694054609"/>
      <w:bookmarkEnd w:id="15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Rücken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3" w:name="__Fieldmark__120_2694054609"/>
      <w:bookmarkStart w:id="154" w:name="__Fieldmark__120_2694054609"/>
      <w:bookmarkEnd w:id="15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fest</w:t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5" w:name="__Fieldmark__121_2694054609"/>
      <w:bookmarkStart w:id="156" w:name="__Fieldmark__121_2694054609"/>
      <w:bookmarkEnd w:id="15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 fest</w:t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7" w:name="__Fieldmark__122_2694054609"/>
      <w:bookmarkStart w:id="158" w:name="__Fieldmark__122_2694054609"/>
      <w:bookmarkEnd w:id="15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leicht nachgebend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647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59" w:name="__Fieldmark__123_2694054609"/>
      <w:bookmarkStart w:id="160" w:name="__Fieldmark__123_2694054609"/>
      <w:bookmarkEnd w:id="16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leichter Knick hinter dem Widerris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Ellenbogenanschluß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1" w:name="__Fieldmark__124_2694054609"/>
      <w:bookmarkStart w:id="162" w:name="__Fieldmark__124_2694054609"/>
      <w:bookmarkEnd w:id="16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3" w:name="__Fieldmark__125_2694054609"/>
      <w:bookmarkStart w:id="164" w:name="__Fieldmark__125_2694054609"/>
      <w:bookmarkEnd w:id="16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5" w:name="__Fieldmark__126_2694054609"/>
      <w:bookmarkStart w:id="166" w:name="__Fieldmark__126_2694054609"/>
      <w:bookmarkEnd w:id="16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Festigkeit im Vordermittelfuß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7" w:name="__Fieldmark__127_2694054609"/>
      <w:bookmarkStart w:id="168" w:name="__Fieldmark__127_2694054609"/>
      <w:bookmarkEnd w:id="16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ut</w:t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69" w:name="__Fieldmark__128_2694054609"/>
      <w:bookmarkStart w:id="170" w:name="__Fieldmark__128_2694054609"/>
      <w:bookmarkEnd w:id="17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Front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1" w:name="__Fieldmark__129_2694054609"/>
      <w:bookmarkStart w:id="172" w:name="__Fieldmark__129_2694054609"/>
      <w:bookmarkEnd w:id="17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erade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3" w:name="__Fieldmark__130_2694054609"/>
      <w:bookmarkStart w:id="174" w:name="__Fieldmark__130_2694054609"/>
      <w:bookmarkEnd w:id="17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neigt z. zehenweiten Stand</w:t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5" w:name="__Fieldmark__131_2694054609"/>
      <w:bookmarkStart w:id="176" w:name="__Fieldmark__131_2694054609"/>
      <w:bookmarkEnd w:id="17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neigt z. zehenengen Stand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505" w:leader="none"/>
          <w:tab w:val="left" w:pos="8647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7" w:name="__Fieldmark__132_2694054609"/>
      <w:bookmarkStart w:id="178" w:name="__Fieldmark__132_2694054609"/>
      <w:bookmarkEnd w:id="17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nicht ganz gerade</w:t>
        <w:tab/>
      </w: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79" w:name="__Fieldmark__133_2694054609"/>
      <w:bookmarkStart w:id="180" w:name="__Fieldmark__133_2694054609"/>
      <w:bookmarkEnd w:id="18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llenbogenhöcker leicht aufgetrieb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ruppe</w:t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1" w:name="__Fieldmark__134_2694054609"/>
      <w:bookmarkStart w:id="182" w:name="__Fieldmark__134_2694054609"/>
      <w:bookmarkEnd w:id="18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normale Länge</w:t>
        <w:tab/>
      </w: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3" w:name="__Fieldmark__135_2694054609"/>
      <w:bookmarkStart w:id="184" w:name="__Fieldmark__135_2694054609"/>
      <w:bookmarkEnd w:id="18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etwas kurz</w:t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5" w:name="__Fieldmark__136_2694054609"/>
      <w:bookmarkStart w:id="186" w:name="__Fieldmark__136_2694054609"/>
      <w:bookmarkEnd w:id="18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kurz</w:t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7" w:name="__Fieldmark__137_2694054609"/>
      <w:bookmarkStart w:id="188" w:name="__Fieldmark__137_2694054609"/>
      <w:bookmarkEnd w:id="18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normale Lage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89" w:name="__Fieldmark__138_2694054609"/>
      <w:bookmarkStart w:id="190" w:name="__Fieldmark__138_2694054609"/>
      <w:bookmarkEnd w:id="19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waagerecht</w:t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1" w:name="__Fieldmark__139_2694054609"/>
      <w:bookmarkStart w:id="192" w:name="__Fieldmark__139_2694054609"/>
      <w:bookmarkEnd w:id="19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leicht abschüssig</w:t>
        <w:tab/>
      </w: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3" w:name="__Fieldmark__140_2694054609"/>
      <w:bookmarkStart w:id="194" w:name="__Fieldmark__140_2694054609"/>
      <w:bookmarkEnd w:id="19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7 abschüssi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647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Festigkeit der Sprunggelenke</w:t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5" w:name="__Fieldmark__141_2694054609"/>
      <w:bookmarkStart w:id="196" w:name="__Fieldmark__141_2694054609"/>
      <w:bookmarkEnd w:id="19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ut</w:t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7" w:name="__Fieldmark__142_2694054609"/>
      <w:bookmarkStart w:id="198" w:name="__Fieldmark__142_2694054609"/>
      <w:bookmarkEnd w:id="19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99" w:name="__Fieldmark__143_2694054609"/>
      <w:bookmarkStart w:id="200" w:name="__Fieldmark__143_2694054609"/>
      <w:bookmarkEnd w:id="20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nicht fes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</w:tabs>
        <w:spacing w:before="0" w:after="120"/>
        <w:ind w:left="862" w:hanging="437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Schrittfolge </w:t>
      </w:r>
      <w:r>
        <w:rPr>
          <w:rFonts w:cs="Helvetica" w:ascii="Helvetica" w:hAnsi="Helvetica"/>
          <w:b/>
          <w:sz w:val="16"/>
        </w:rPr>
        <w:t>vorne</w:t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1" w:name="__Fieldmark__144_2694054609"/>
      <w:bookmarkStart w:id="202" w:name="__Fieldmark__144_2694054609"/>
      <w:bookmarkEnd w:id="20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erader Gang</w:t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3" w:name="__Fieldmark__145_2694054609"/>
      <w:bookmarkStart w:id="204" w:name="__Fieldmark__145_2694054609"/>
      <w:bookmarkEnd w:id="20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zehenenger Gang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5" w:name="__Fieldmark__146_2694054609"/>
      <w:bookmarkStart w:id="206" w:name="__Fieldmark__146_2694054609"/>
      <w:bookmarkEnd w:id="20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zehenweiter Gang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7" w:name="__Fieldmark__147_2694054609"/>
      <w:bookmarkStart w:id="208" w:name="__Fieldmark__147_2694054609"/>
      <w:bookmarkEnd w:id="20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neigt zum Paßgang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20"/>
        <w:ind w:left="425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)</w:t>
        <w:tab/>
        <w:t xml:space="preserve">Schrittfolge </w:t>
      </w:r>
      <w:r>
        <w:rPr>
          <w:rFonts w:cs="Helvetica" w:ascii="Helvetica" w:hAnsi="Helvetica"/>
          <w:b/>
          <w:sz w:val="16"/>
        </w:rPr>
        <w:t>hinten</w:t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09" w:name="__Fieldmark__148_2694054609"/>
      <w:bookmarkStart w:id="210" w:name="__Fieldmark__148_2694054609"/>
      <w:bookmarkEnd w:id="21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erader Gang</w:t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1" w:name="__Fieldmark__149_2694054609"/>
      <w:bookmarkStart w:id="212" w:name="__Fieldmark__149_2694054609"/>
      <w:bookmarkEnd w:id="21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zehenenger Gang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3" w:name="__Fieldmark__150_2694054609"/>
      <w:bookmarkStart w:id="214" w:name="__Fieldmark__150_2694054609"/>
      <w:bookmarkEnd w:id="21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zehenweiter Gang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5" w:name="__Fieldmark__151_2694054609"/>
      <w:bookmarkStart w:id="216" w:name="__Fieldmark__151_2694054609"/>
      <w:bookmarkEnd w:id="21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leicht kuhhessig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8505" w:leader="none"/>
        </w:tabs>
        <w:spacing w:before="0" w:after="120"/>
        <w:ind w:left="425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7" w:name="__Fieldmark__152_2694054609"/>
      <w:bookmarkStart w:id="218" w:name="__Fieldmark__152_2694054609"/>
      <w:bookmarkEnd w:id="21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eicht faßbeinig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19" w:name="__Fieldmark__153_2694054609"/>
      <w:bookmarkStart w:id="220" w:name="__Fieldmark__153_2694054609"/>
      <w:bookmarkEnd w:id="22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neigt zum Paßgan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Schrittweite – Vortritt</w:t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1" w:name="__Fieldmark__154_2694054609"/>
      <w:bookmarkStart w:id="222" w:name="__Fieldmark__154_2694054609"/>
      <w:bookmarkEnd w:id="22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gut</w:t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3" w:name="__Fieldmark__155_2694054609"/>
      <w:bookmarkStart w:id="224" w:name="__Fieldmark__155_2694054609"/>
      <w:bookmarkEnd w:id="22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ut</w:t>
        <w:tab/>
      </w: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5" w:name="__Fieldmark__156_2694054609"/>
      <w:bookmarkStart w:id="226" w:name="__Fieldmark__156_2694054609"/>
      <w:bookmarkEnd w:id="22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könnte freier sein</w:t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7" w:name="__Fieldmark__157_2694054609"/>
      <w:bookmarkStart w:id="228" w:name="__Fieldmark__157_2694054609"/>
      <w:bookmarkEnd w:id="22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genüge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Schrittweite – Nachschub</w:t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29" w:name="__Fieldmark__158_2694054609"/>
      <w:bookmarkStart w:id="230" w:name="__Fieldmark__158_2694054609"/>
      <w:bookmarkEnd w:id="23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wirksam</w:t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1" w:name="__Fieldmark__159_2694054609"/>
      <w:bookmarkStart w:id="232" w:name="__Fieldmark__159_2694054609"/>
      <w:bookmarkEnd w:id="23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wirksam</w:t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3" w:name="__Fieldmark__160_2694054609"/>
      <w:bookmarkStart w:id="234" w:name="__Fieldmark__160_2694054609"/>
      <w:bookmarkEnd w:id="23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genügend wirksa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rallen</w:t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5" w:name="__Fieldmark__161_2694054609"/>
      <w:bookmarkStart w:id="236" w:name="__Fieldmark__161_2694054609"/>
      <w:bookmarkEnd w:id="23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dunkel</w:t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7" w:name="__Fieldmark__162_2694054609"/>
      <w:bookmarkStart w:id="238" w:name="__Fieldmark__162_2694054609"/>
      <w:bookmarkEnd w:id="23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mittel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39" w:name="__Fieldmark__163_2694054609"/>
      <w:bookmarkStart w:id="240" w:name="__Fieldmark__163_2694054609"/>
      <w:bookmarkEnd w:id="24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hel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Pfoten</w:t>
      </w:r>
      <w:r>
        <w:rPr>
          <w:rFonts w:cs="Helvetica" w:ascii="Helvetica" w:hAnsi="Helvetica"/>
          <w:b/>
          <w:sz w:val="16"/>
        </w:rPr>
        <w:t xml:space="preserve"> vorne</w:t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1" w:name="__Fieldmark__164_2694054609"/>
      <w:bookmarkStart w:id="242" w:name="__Fieldmark__164_2694054609"/>
      <w:bookmarkEnd w:id="24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rund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3" w:name="__Fieldmark__165_2694054609"/>
      <w:bookmarkStart w:id="244" w:name="__Fieldmark__165_2694054609"/>
      <w:bookmarkEnd w:id="24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schlossen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5" w:name="__Fieldmark__166_2694054609"/>
      <w:bookmarkStart w:id="246" w:name="__Fieldmark__166_2694054609"/>
      <w:bookmarkEnd w:id="24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rund/geschlossen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7" w:name="__Fieldmark__167_2694054609"/>
      <w:bookmarkStart w:id="248" w:name="__Fieldmark__167_2694054609"/>
      <w:bookmarkEnd w:id="24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etwas lang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49" w:name="__Fieldmark__168_2694054609"/>
      <w:bookmarkStart w:id="250" w:name="__Fieldmark__168_2694054609"/>
      <w:bookmarkEnd w:id="25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eicht gespreiz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>s)</w:t>
        <w:tab/>
        <w:t>Pfoten</w:t>
      </w:r>
      <w:r>
        <w:rPr>
          <w:rFonts w:cs="Helvetica" w:ascii="Helvetica" w:hAnsi="Helvetica"/>
          <w:b/>
          <w:sz w:val="16"/>
        </w:rPr>
        <w:t xml:space="preserve"> hinten</w:t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1" w:name="__Fieldmark__169_2694054609"/>
      <w:bookmarkStart w:id="252" w:name="__Fieldmark__169_2694054609"/>
      <w:bookmarkEnd w:id="25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rund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3" w:name="__Fieldmark__170_2694054609"/>
      <w:bookmarkStart w:id="254" w:name="__Fieldmark__170_2694054609"/>
      <w:bookmarkEnd w:id="25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schlossen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5" w:name="__Fieldmark__171_2694054609"/>
      <w:bookmarkStart w:id="256" w:name="__Fieldmark__171_2694054609"/>
      <w:bookmarkEnd w:id="25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rund/geschlossen</w:t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7" w:name="__Fieldmark__172_2694054609"/>
      <w:bookmarkStart w:id="258" w:name="__Fieldmark__172_2694054609"/>
      <w:bookmarkEnd w:id="25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etwas lang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59" w:name="__Fieldmark__173_2694054609"/>
      <w:bookmarkStart w:id="260" w:name="__Fieldmark__173_2694054609"/>
      <w:bookmarkEnd w:id="26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eicht gespreiz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Kopf</w:t>
        <w:tab/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1" w:name="__Fieldmark__174_2694054609"/>
      <w:bookmarkStart w:id="262" w:name="__Fieldmark__174_2694054609"/>
      <w:bookmarkEnd w:id="26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sehr kräftig</w:t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3" w:name="__Fieldmark__175_2694054609"/>
      <w:bookmarkStart w:id="264" w:name="__Fieldmark__175_2694054609"/>
      <w:bookmarkEnd w:id="26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kräftig</w:t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5" w:name="__Fieldmark__176_2694054609"/>
      <w:bookmarkStart w:id="266" w:name="__Fieldmark__176_2694054609"/>
      <w:bookmarkEnd w:id="26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leicht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7" w:name="__Fieldmark__177_2694054609"/>
      <w:bookmarkStart w:id="268" w:name="__Fieldmark__177_2694054609"/>
      <w:bookmarkEnd w:id="26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etwas schmal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69" w:name="__Fieldmark__178_2694054609"/>
      <w:bookmarkStart w:id="270" w:name="__Fieldmark__178_2694054609"/>
      <w:bookmarkEnd w:id="27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leicht verkürzt</w:t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1" w:name="__Fieldmark__179_2694054609"/>
      <w:bookmarkStart w:id="272" w:name="__Fieldmark__179_2694054609"/>
      <w:bookmarkEnd w:id="27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leicht überstrec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Augenfärbung</w:t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3" w:name="__Fieldmark__180_2694054609"/>
      <w:bookmarkStart w:id="274" w:name="__Fieldmark__180_2694054609"/>
      <w:bookmarkEnd w:id="27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dunkel</w:t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5" w:name="__Fieldmark__181_2694054609"/>
      <w:bookmarkStart w:id="276" w:name="__Fieldmark__181_2694054609"/>
      <w:bookmarkEnd w:id="27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lblich</w:t>
        <w:tab/>
      </w: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7" w:name="__Fieldmark__182_2694054609"/>
      <w:bookmarkStart w:id="278" w:name="__Fieldmark__182_2694054609"/>
      <w:bookmarkEnd w:id="27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hel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356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Oberkiefer</w:t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79" w:name="__Fieldmark__183_2694054609"/>
      <w:bookmarkStart w:id="280" w:name="__Fieldmark__183_2694054609"/>
      <w:bookmarkEnd w:id="28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1" w:name="__Fieldmark__184_2694054609"/>
      <w:bookmarkStart w:id="282" w:name="__Fieldmark__184_2694054609"/>
      <w:bookmarkEnd w:id="28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ausreichend kräftig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3" w:name="__Fieldmark__185_2694054609"/>
      <w:bookmarkStart w:id="284" w:name="__Fieldmark__185_2694054609"/>
      <w:bookmarkEnd w:id="28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schmal</w:t>
        <w:tab/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5" w:name="__Fieldmark__186_2694054609"/>
      <w:bookmarkStart w:id="286" w:name="__Fieldmark__186_2694054609"/>
      <w:bookmarkEnd w:id="28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gestreck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20"/>
        <w:ind w:left="862" w:hanging="437"/>
        <w:rPr/>
      </w:pPr>
      <w:r>
        <w:rPr>
          <w:rFonts w:cs="Helvetica" w:ascii="Helvetica" w:hAnsi="Helvetica"/>
          <w:sz w:val="16"/>
        </w:rPr>
        <w:t>Unterkiefer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7" w:name="__Fieldmark__187_2694054609"/>
      <w:bookmarkStart w:id="288" w:name="__Fieldmark__187_2694054609"/>
      <w:bookmarkEnd w:id="28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kräftig</w:t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89" w:name="__Fieldmark__188_2694054609"/>
      <w:bookmarkStart w:id="290" w:name="__Fieldmark__188_2694054609"/>
      <w:bookmarkEnd w:id="29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genügend kräftig</w:t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1" w:name="__Fieldmark__189_2694054609"/>
      <w:bookmarkStart w:id="292" w:name="__Fieldmark__189_2694054609"/>
      <w:bookmarkEnd w:id="29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etwas schwa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09"/>
          <w:tab w:val="left" w:pos="851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862" w:hanging="437"/>
        <w:rPr/>
      </w:pPr>
      <w:r>
        <w:rPr>
          <w:rFonts w:cs="Helvetica" w:ascii="Helvetica" w:hAnsi="Helvetica"/>
          <w:sz w:val="16"/>
        </w:rPr>
        <w:t>Gebiss</w:t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3" w:name="__Fieldmark__190_2694054609"/>
      <w:bookmarkStart w:id="294" w:name="__Fieldmark__190_2694054609"/>
      <w:bookmarkEnd w:id="29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 gesund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5" w:name="__Fieldmark__191_2694054609"/>
      <w:bookmarkStart w:id="296" w:name="__Fieldmark__191_2694054609"/>
      <w:bookmarkEnd w:id="29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2 kräftig</w:t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7" w:name="__Fieldmark__192_2694054609"/>
      <w:bookmarkStart w:id="298" w:name="__Fieldmark__192_2694054609"/>
      <w:bookmarkEnd w:id="29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3 lückenlos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201295</wp:posOffset>
            </wp:positionV>
            <wp:extent cx="197612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99" w:name="__Fieldmark__193_2694054609"/>
      <w:bookmarkStart w:id="300" w:name="__Fieldmark__193_2694054609"/>
      <w:bookmarkEnd w:id="30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4 Scherengebiss</w:t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1" w:name="__Fieldmark__194_2694054609"/>
      <w:bookmarkStart w:id="302" w:name="__Fieldmark__194_2694054609"/>
      <w:bookmarkEnd w:id="30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5 etwas schwach</w:t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3" w:name="__Fieldmark__195_2694054609"/>
      <w:bookmarkStart w:id="304" w:name="__Fieldmark__195_2694054609"/>
      <w:bookmarkEnd w:id="30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6 teilweise angebräunt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5" w:name="__Fieldmark__196_2694054609"/>
      <w:bookmarkStart w:id="306" w:name="__Fieldmark__196_2694054609"/>
      <w:bookmarkEnd w:id="30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7 lückenhafte Zahnstellung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9498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7" w:name="__Fieldmark__197_2694054609"/>
      <w:bookmarkStart w:id="308" w:name="__Fieldmark__197_2694054609"/>
      <w:bookmarkEnd w:id="308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8 mittlere Schneidezähne aufbeißend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09" w:name="__Fieldmark__198_2694054609"/>
      <w:bookmarkStart w:id="310" w:name="__Fieldmark__198_2694054609"/>
      <w:bookmarkEnd w:id="310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9 altersbedingt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11" w:name="__Fieldmark__199_2694054609"/>
      <w:bookmarkStart w:id="312" w:name="__Fieldmark__199_2694054609"/>
      <w:bookmarkEnd w:id="31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10 beißt leicht auf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13" w:name="__Fieldmark__200_2694054609"/>
      <w:bookmarkStart w:id="314" w:name="__Fieldmark__200_2694054609"/>
      <w:bookmarkEnd w:id="314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11 doppelte Prämolare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ind w:left="425" w:hanging="0"/>
        <w:rPr/>
      </w:pPr>
      <w:r>
        <w:rPr>
          <w:rFonts w:cs="Helvetica" w:ascii="Helvetica" w:hAnsi="Helvetica"/>
          <w:sz w:val="16"/>
          <w:lang w:val="it-IT"/>
        </w:rPr>
        <w:tab/>
        <w:tab/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315" w:name="__Fieldmark__201_2694054609"/>
      <w:bookmarkStart w:id="316" w:name="__Fieldmark__201_2694054609"/>
      <w:bookmarkEnd w:id="316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P 1 o. li.</w:t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  <w:lang w:val="it-IT"/>
        </w:rPr>
        <w:instrText xml:space="preserve"> FORMCHECKBOX </w:instrText>
      </w:r>
      <w:r>
        <w:rPr>
          <w:sz w:val="16"/>
          <w:rFonts w:cs="Helvetica" w:ascii="Helvetica" w:hAnsi="Helvetica"/>
          <w:lang w:val="it-IT"/>
        </w:rPr>
        <w:fldChar w:fldCharType="separate"/>
      </w:r>
      <w:bookmarkStart w:id="317" w:name="__Fieldmark__202_2694054609"/>
      <w:bookmarkStart w:id="318" w:name="__Fieldmark__202_2694054609"/>
      <w:bookmarkEnd w:id="318"/>
      <w:r>
        <w:rPr>
          <w:rFonts w:cs="Helvetica" w:ascii="Helvetica" w:hAnsi="Helvetica"/>
          <w:sz w:val="16"/>
          <w:lang w:val="it-IT"/>
        </w:rPr>
      </w:r>
      <w:r>
        <w:rPr>
          <w:sz w:val="16"/>
          <w:rFonts w:cs="Helvetica" w:ascii="Helvetica" w:hAnsi="Helvetica"/>
          <w:lang w:val="it-IT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P1 o. re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spacing w:before="0" w:after="160"/>
        <w:ind w:left="425" w:hanging="0"/>
        <w:rPr/>
      </w:pPr>
      <w:r>
        <w:rPr>
          <w:rFonts w:cs="Helvetica" w:ascii="Helvetica" w:hAnsi="Helvetica"/>
          <w:sz w:val="16"/>
          <w:lang w:val="it-IT"/>
        </w:rPr>
        <w:tab/>
        <w:tab/>
      </w: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  <w:lang w:val="it-IT"/>
        </w:rPr>
        <w:instrText xml:space="preserve"> FORMCHECKBOX </w:instrText>
      </w:r>
      <w:r>
        <w:rPr>
          <w:sz w:val="16"/>
          <w:rFonts w:cs="Helvetica" w:ascii="Helvetica" w:hAnsi="Helvetica"/>
          <w:lang w:val="it-IT"/>
        </w:rPr>
        <w:fldChar w:fldCharType="separate"/>
      </w:r>
      <w:bookmarkStart w:id="319" w:name="__Fieldmark__203_2694054609"/>
      <w:bookmarkStart w:id="320" w:name="__Fieldmark__203_2694054609"/>
      <w:bookmarkEnd w:id="320"/>
      <w:r>
        <w:rPr>
          <w:rFonts w:cs="Helvetica" w:ascii="Helvetica" w:hAnsi="Helvetica"/>
          <w:sz w:val="16"/>
          <w:lang w:val="it-IT"/>
        </w:rPr>
      </w:r>
      <w:r>
        <w:rPr>
          <w:sz w:val="16"/>
          <w:rFonts w:cs="Helvetica" w:ascii="Helvetica" w:hAnsi="Helvetica"/>
          <w:lang w:val="it-IT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P1 u. li.</w:t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  <w:lang w:val="it-IT"/>
        </w:rPr>
        <w:instrText xml:space="preserve"> FORMCHECKBOX </w:instrText>
      </w:r>
      <w:r>
        <w:rPr>
          <w:sz w:val="16"/>
          <w:rFonts w:cs="Helvetica" w:ascii="Helvetica" w:hAnsi="Helvetica"/>
          <w:lang w:val="it-IT"/>
        </w:rPr>
        <w:fldChar w:fldCharType="separate"/>
      </w:r>
      <w:bookmarkStart w:id="321" w:name="__Fieldmark__204_2694054609"/>
      <w:bookmarkStart w:id="322" w:name="__Fieldmark__204_2694054609"/>
      <w:bookmarkEnd w:id="322"/>
      <w:r>
        <w:rPr>
          <w:rFonts w:cs="Helvetica" w:ascii="Helvetica" w:hAnsi="Helvetica"/>
          <w:sz w:val="16"/>
          <w:lang w:val="it-IT"/>
        </w:rPr>
      </w:r>
      <w:r>
        <w:rPr>
          <w:sz w:val="16"/>
          <w:rFonts w:cs="Helvetica" w:ascii="Helvetica" w:hAnsi="Helvetica"/>
          <w:lang w:val="it-IT"/>
        </w:rPr>
        <w:fldChar w:fldCharType="end"/>
      </w:r>
      <w:r>
        <w:rPr>
          <w:rFonts w:cs="Helvetica" w:ascii="Helvetica" w:hAnsi="Helvetica"/>
          <w:sz w:val="16"/>
          <w:lang w:val="it-IT"/>
        </w:rPr>
        <w:t xml:space="preserve"> </w:t>
      </w:r>
      <w:r>
        <w:rPr>
          <w:rFonts w:cs="Helvetica" w:ascii="Helvetica" w:hAnsi="Helvetica"/>
          <w:sz w:val="16"/>
        </w:rPr>
        <w:t>P1 u. re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5954" w:leader="none"/>
        </w:tabs>
        <w:ind w:left="850" w:hanging="425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y)</w:t>
        <w:tab/>
        <w:t>Zahnfehler</w:t>
        <w:tab/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6804"/>
          <w:tab w:val="left" w:pos="284" w:leader="none"/>
          <w:tab w:val="left" w:pos="2268" w:leader="none"/>
          <w:tab w:val="left" w:pos="4536" w:leader="none"/>
        </w:tabs>
        <w:rPr/>
      </w:pPr>
      <w:r>
        <w:rPr>
          <w:b w:val="false"/>
          <w:sz w:val="20"/>
          <w:szCs w:val="16"/>
        </w:rPr>
        <w:t>V.</w:t>
        <w:tab/>
        <w:t>Besondere</w:t>
        <w:tab/>
      </w:r>
      <w:r>
        <w:rPr>
          <w:b w:val="false"/>
          <w:szCs w:val="16"/>
        </w:rPr>
        <w:t>(Vorzüge/ Mängel</w:t>
      </w:r>
      <w:r>
        <w:rPr/>
        <w:t xml:space="preserve"> als Ergänzung zum Gesamturteil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2"/>
        <w:tabs>
          <w:tab w:val="clear" w:pos="2835"/>
          <w:tab w:val="clear" w:pos="4536"/>
          <w:tab w:val="clear" w:pos="6804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I.</w:t>
        <w:tab/>
        <w:t>Beratung für die Zuchtverwendung (Empfehlungen – Warnungen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szCs w:val="12"/>
        </w:rPr>
      </w:pPr>
      <w:r>
        <w:br w:type="page"/>
      </w: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rPr/>
      </w:pPr>
      <w:r>
        <w:rPr>
          <w:rFonts w:cs="Helvetica" w:ascii="Helvetica" w:hAnsi="Helvetica"/>
          <w:b/>
        </w:rPr>
        <w:t>Abbruch der Körung</w:t>
        <w:tab/>
      </w:r>
      <w:r>
        <w:rPr>
          <w:rFonts w:cs="Helvetica" w:ascii="Helvetica" w:hAnsi="Helvetica"/>
          <w:sz w:val="16"/>
        </w:rPr>
        <w:t xml:space="preserve"> </w:t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3" w:name="__Fieldmark__207_2694054609"/>
      <w:bookmarkStart w:id="324" w:name="__Fieldmark__207_2694054609"/>
      <w:bookmarkEnd w:id="32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lässt nicht ab</w:t>
        <w:tab/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5" w:name="__Fieldmark__208_2694054609"/>
      <w:bookmarkStart w:id="326" w:name="__Fieldmark__208_2694054609"/>
      <w:bookmarkEnd w:id="32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mangelnder Gehorsam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  <w:tab w:val="left" w:pos="8222" w:leader="none"/>
        </w:tabs>
        <w:rPr/>
      </w:pPr>
      <w:r>
        <w:rPr>
          <w:rFonts w:cs="Helvetica" w:ascii="Helvetica" w:hAnsi="Helvetica"/>
          <w:b/>
        </w:rPr>
        <w:t xml:space="preserve">Nicht angekört </w:t>
      </w:r>
      <w:r>
        <w:rPr>
          <w:rFonts w:cs="Helvetica" w:ascii="Helvetica" w:hAnsi="Helvetica"/>
          <w:sz w:val="16"/>
        </w:rPr>
        <w:t>(ausfüllen, wenn keine Körung erfolgt)</w:t>
        <w:tab/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7" w:name="__Fieldmark__209_2694054609"/>
      <w:bookmarkStart w:id="328" w:name="__Fieldmark__209_2694054609"/>
      <w:bookmarkEnd w:id="32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nicht geeignet</w:t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9" w:name="__Fieldmark__210_2694054609"/>
      <w:bookmarkStart w:id="330" w:name="__Fieldmark__210_2694054609"/>
      <w:bookmarkEnd w:id="33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zurückgestellt</w:t>
        <w:tab/>
      </w: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1" w:name="__Fieldmark__211_2694054609"/>
      <w:bookmarkStart w:id="332" w:name="__Fieldmark__211_2694054609"/>
      <w:bookmarkEnd w:id="332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Zuchtverbot wird beantragt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egründungen hier in Kurzform anführen, allgemeine Gebäudefehler,</w:t>
        <w:br/>
        <w:t>Größe, Hoden, Zähne, Haar, Pigment, Wesen, Nerven, TSB, schußempfindlich, schußscheu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70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ngekört </w:t>
      </w:r>
      <w:r>
        <w:rPr>
          <w:rFonts w:cs="Helvetica" w:ascii="Helvetica" w:hAnsi="Helvetica"/>
          <w:sz w:val="16"/>
        </w:rPr>
        <w:t>(ausfüllen, wenn Ankörung erfolgt)</w:t>
        <w:tab/>
      </w:r>
      <w:r>
        <w:rPr>
          <w:rFonts w:cs="Helvetica" w:ascii="Helvetica" w:hAnsi="Helvetica"/>
          <w:b/>
        </w:rPr>
        <w:t>Der/Die Körmeister/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Unterschrif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Körzeitr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Body"/>
        <w:tabs>
          <w:tab w:val="clear" w:pos="6237"/>
          <w:tab w:val="left" w:pos="5670" w:leader="none"/>
        </w:tabs>
        <w:rPr/>
      </w:pPr>
      <w:r>
        <w:rPr/>
        <w:tab/>
        <w:t>Auch als Nachweis der vorgenommenen Identitätsprüfung gültig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rPr/>
      </w:pPr>
      <w:r>
        <w:rPr/>
        <w:t>Wiederankörung/Vorführung zur Körverbesserung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Feststellungen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Veränderunge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3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985"/>
        <w:gridCol w:w="1134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Widerristhö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Brusttie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3" w:name="__Fieldmark__218_2694054609"/>
      <w:bookmarkStart w:id="334" w:name="__Fieldmark__218_2694054609"/>
      <w:bookmarkEnd w:id="334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 xml:space="preserve">abgekört </w:t>
      </w:r>
      <w:r>
        <w:rPr>
          <w:rFonts w:cs="Helvetica" w:ascii="Helvetica" w:hAnsi="Helvetica"/>
          <w:sz w:val="16"/>
          <w:vertAlign w:val="superscript"/>
        </w:rPr>
        <w:t>2)</w:t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5" w:name="__Fieldmark__219_2694054609"/>
      <w:bookmarkStart w:id="336" w:name="__Fieldmark__219_2694054609"/>
      <w:bookmarkEnd w:id="33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zur Wiederankörung nicht geeignet</w:t>
        <w:tab/>
      </w: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7" w:name="__Fieldmark__220_2694054609"/>
      <w:bookmarkStart w:id="338" w:name="__Fieldmark__220_2694054609"/>
      <w:bookmarkEnd w:id="338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Zuchtverbot wird beantragt</w:t>
        <w:tab/>
      </w: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39" w:name="__Fieldmark__221_2694054609"/>
      <w:bookmarkStart w:id="340" w:name="__Fieldmark__221_2694054609"/>
      <w:bookmarkEnd w:id="340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keine Körverbesserung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Heading1"/>
        <w:rPr/>
      </w:pPr>
      <w:r>
        <w:rPr/>
        <w:t>evtl. weitere</w:t>
      </w:r>
    </w:p>
    <w:p>
      <w:pPr>
        <w:pStyle w:val="Heading1"/>
        <w:rPr/>
      </w:pPr>
      <w:r>
        <w:rPr/>
        <w:t>Miteigentümer der Rüden/der Hündi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ame</w:t>
        <w:tab/>
        <w:t>Vornam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Straße und Hausnummer/Postfach</w:t>
        <w:tab/>
        <w:t>Land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  <w:tab w:val="left" w:pos="9923" w:leader="none"/>
        </w:tabs>
        <w:rPr/>
      </w:pPr>
      <w:r>
        <w:rPr/>
        <w:t>PLZ</w:t>
        <w:tab/>
        <w:t>Ort</w:t>
        <w:tab/>
        <w:t>Mitglieds-Nummer</w:t>
        <w:tab/>
        <w:t>LG</w:t>
      </w:r>
    </w:p>
    <w:tbl>
      <w:tblPr>
        <w:tblW w:w="10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820"/>
        <w:gridCol w:w="283"/>
        <w:gridCol w:w="2835"/>
        <w:gridCol w:w="284"/>
        <w:gridCol w:w="8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Telefon</w:t>
        <w:tab/>
        <w:t>E-Mai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410" w:leader="none"/>
                <w:tab w:val="left" w:pos="6096" w:leader="none"/>
                <w:tab w:val="left" w:pos="6521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Tekstpodstawowy2"/>
        <w:rPr/>
      </w:pPr>
      <w:r>
        <w:rPr/>
        <w:t>Verein für Deutsche Schäferhunde (SV) e.V. – Gegründet 1899 – Mitglied des VDH, der FCI und der WUSV</w:t>
        <w:br/>
        <w:t>Hauptgeschäftsstelle: Steinerne Furt 71 – 86167 Augsburg – Telefon 08 21 / 74 00 2 –0</w:t>
        <w:br/>
        <w:t>www.schaeferhunde.de - email: info@schaeferhund.de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58"/>
        </w:tabs>
        <w:ind w:left="10358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  <w:tab w:val="left" w:pos="6804" w:leader="none"/>
      </w:tabs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Helvetica" w:hAnsi="Helvetica" w:cs="Helvetica"/>
      <w:sz w:val="14"/>
    </w:rPr>
  </w:style>
  <w:style w:type="paragraph" w:styleId="Tekstpodstawowy3">
    <w:name w:val="Tekst podstawowy 3"/>
    <w:basedOn w:val="Normal"/>
    <w:qFormat/>
    <w:pPr>
      <w:jc w:val="both"/>
    </w:pPr>
    <w:rPr>
      <w:rFonts w:ascii="Helvetica" w:hAnsi="Helvetica" w:cs="Helvetic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5:00Z</dcterms:created>
  <dc:creator>SVEDR22</dc:creator>
  <dc:description/>
  <dc:language>en-US</dc:language>
  <cp:lastModifiedBy>info</cp:lastModifiedBy>
  <cp:lastPrinted>2014-07-07T10:00:00Z</cp:lastPrinted>
  <dcterms:modified xsi:type="dcterms:W3CDTF">2017-01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